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w:t>
      </w:r>
      <w:r>
        <w:rPr>
          <w:b w:val="false"/>
          <w:color w:val="000000"/>
          <w:sz w:val="20"/>
          <w:lang w:val="ru-RU"/>
        </w:rPr>
        <w:t>003412</w:t>
      </w:r>
      <w:r>
        <w:rPr>
          <w:b w:val="false"/>
          <w:color w:val="000000"/>
          <w:sz w:val="20"/>
        </w:rPr>
        <w:t>-</w:t>
      </w:r>
      <w:r>
        <w:rPr>
          <w:b w:val="false"/>
          <w:color w:val="000000"/>
          <w:sz w:val="20"/>
          <w:lang w:val="ru-RU"/>
        </w:rPr>
        <w:t>13</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8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2 сен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Соловьева Артема Виктор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Соловьев А.В. 01.05.2025 г. в 00 час. 01 мин. находясь по адресу: *, не оплатил в срок, предусмотренный ст. 32.2 КоАП РФ, административный штраф в размере 800 рублей, назначенный постановлением № 18810586250218004480  по делу об административном правонарушении от 18.02.2025 г., вступившим в законную силу 01.03.2025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оловьев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18004480  по делу об административном правонарушении от 18.02.2025 г. Соловьев А.В. признан виновным в совершении административного правонарушения, предусмотренного ч. 2 ст. 12.12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800 рублей. Постановление вступило в законную силу 01.03.2025 г., следовательно, штраф должен был быть оплачен не позднее 30.04.2025 г. Согласно </w:t>
      </w:r>
      <w:r>
        <w:rPr>
          <w:bCs/>
          <w:color w:val="000000"/>
          <w:sz w:val="26"/>
          <w:szCs w:val="26"/>
        </w:rPr>
        <w:t>копии выписки из ГИС ГМП, административный штраф в размере 800 рублей, назначенный постановлением № </w:t>
      </w:r>
      <w:r>
        <w:rPr>
          <w:color w:val="000000"/>
          <w:sz w:val="26"/>
          <w:szCs w:val="26"/>
        </w:rPr>
        <w:t xml:space="preserve">18810586250218004480  </w:t>
      </w:r>
      <w:r>
        <w:rPr>
          <w:bCs/>
          <w:color w:val="000000"/>
          <w:sz w:val="26"/>
          <w:szCs w:val="26"/>
        </w:rPr>
        <w:t>по делу об административном правонарушении от 18.02.2025 г., оплачен 15.05.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оловьева А.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5916 от 04.08.2025 г. штраф, назначенный постановлением № 18810586250218004480  по делу об административном правонарушении от 18.02.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оловьевы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оловьева Артема Викто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Е.А. Плотник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2 сентяб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